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Y NAUCZANIA</w:t>
      </w:r>
    </w:p>
    <w:p>
      <w:pPr>
        <w:pStyle w:val="Bezodstpw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owiązujące na kursach spawaczy </w:t>
        <w:br/>
        <w:t>według Wytycznych Instytutu Spawalnictwa w Gliwicach</w:t>
      </w:r>
    </w:p>
    <w:p>
      <w:pPr>
        <w:pStyle w:val="Bezodstpw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metoda MAG (135) – wytyczne W-07/IS-02</w:t>
      </w:r>
    </w:p>
    <w:p>
      <w:pPr>
        <w:pStyle w:val="Bezodstpw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elektroda otulona (111) – wytyczne W-07/IS-01</w:t>
      </w:r>
    </w:p>
    <w:p>
      <w:pPr>
        <w:pStyle w:val="Bezodstpw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metoda TIG (141) – wytyczne W-07/IS-03</w:t>
      </w:r>
    </w:p>
    <w:p>
      <w:pPr>
        <w:pStyle w:val="Bezodstpw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kursu:</w:t>
      </w:r>
    </w:p>
    <w:p>
      <w:pPr>
        <w:pStyle w:val="Bezodstpw"/>
        <w:spacing w:before="12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em kursów jest teoretyczne i praktyczne przygotowanie uczestników kursów do egzaminów końcowych według Wytycznych Instytutu Spawalnictwa</w:t>
        <w:br/>
        <w:t>Nr W-07/IS-17.</w:t>
      </w:r>
    </w:p>
    <w:p>
      <w:pPr>
        <w:pStyle w:val="Bezodstpw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 zdaniu egzaminu końcowego w zależności od ukończonego kursu spawania uczestnik uzyskuje uprawnienia do wykonywania spoin pachwinowych blach </w:t>
        <w:br/>
        <w:t xml:space="preserve">i rur zgodnie z obowiązującymi przepisami i aktualnymi normami. 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zamin końcowy poprzedzony jest egzaminami wewnętrznymi w trakcie trwania szkoleń (harmonogram).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łączeniu programy nauczania oraz treści szkoleń zarówno teoretycznych jak i praktycznych poszczególnych metod spawania. 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wstępne dla uczestników kursów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kursy spawania blach i rur spoinami pachwinowymi mogą być przyjęci kandydaci którz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kończyli co najmniej szkołę podstawową lub szkołę zawodową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kończyli 18 rok życ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iadają zdolność do wykonywania zawodu spawacza, potwierdzoną zaświadczeniem lekarskim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ursach mogą uczestniczyć także spawacze posiadający książeczkę spawacza, którzy chcą poszerzyć posiadane uprawnienia spawalnicze.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przypadku badań lekarskich dla słuchaczy istnieje możliwość zorganizowania ich w CKPiU w Gó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1:00Z</dcterms:created>
  <dc:creator>Julita Mundry</dc:creator>
  <dc:description/>
  <cp:keywords/>
  <dc:language>en-US</dc:language>
  <cp:lastModifiedBy>Monika Wołowicz</cp:lastModifiedBy>
  <dcterms:modified xsi:type="dcterms:W3CDTF">2019-01-17T08:59:00Z</dcterms:modified>
  <cp:revision>2</cp:revision>
  <dc:subject/>
  <dc:title/>
</cp:coreProperties>
</file>